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tch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James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utility to capture, stretch, flip and rota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run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help menu, and context sensitive hel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microsoft standard.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programs help menu. Stretch.h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stretch.exe for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work, as with all programs that obe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